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/>
        <w:tc>
          <w:tcPr>
            <w:tcW w:w="10796" w:type="dxa"/>
            <w:tcBorders/>
          </w:tcPr>
          <w:tbl>
            <w:tblPr>
              <w:tblW w:w="10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6"/>
            </w:tblGrid>
            <w:tr>
              <w:trPr>
                <w:trHeight w:val="16658" w:hRule="atLeast"/>
              </w:trPr>
              <w:tc>
                <w:tcPr>
                  <w:tcW w:w="10796" w:type="dxa"/>
                  <w:tcBorders/>
                </w:tcPr>
                <w:tbl>
                  <w:tblPr>
                    <w:tblW w:w="107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6"/>
                  </w:tblGrid>
                  <w:tr>
                    <w:trPr>
                      <w:trHeight w:val="16658" w:hRule="atLeast"/>
                    </w:trPr>
                    <w:tc>
                      <w:tcPr>
                        <w:tcW w:w="10796" w:type="dxa"/>
                        <w:tcBorders/>
                      </w:tcPr>
                      <w:tbl>
                        <w:tblPr>
                          <w:tblW w:w="10654" w:type="dxa"/>
                          <w:jc w:val="left"/>
                          <w:tblInd w:w="14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99"/>
                          <w:gridCol w:w="722"/>
                          <w:gridCol w:w="2048"/>
                          <w:gridCol w:w="1701"/>
                          <w:gridCol w:w="1566"/>
                          <w:gridCol w:w="1818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65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22" w:leader="none"/>
                                </w:tabs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tbl>
                              <w:tblPr>
                                <w:tblW w:w="9655" w:type="dxa"/>
                                <w:jc w:val="left"/>
                                <w:tblInd w:w="99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900"/>
                                <w:gridCol w:w="707"/>
                                <w:gridCol w:w="1511"/>
                                <w:gridCol w:w="1560"/>
                                <w:gridCol w:w="1560"/>
                                <w:gridCol w:w="1417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9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приложение №1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29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к решению №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val="ru-RU"/>
                                      </w:rPr>
                                      <w:t>18-110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6678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на 01.01.2018 год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4" w:space="0" w:color="000000"/>
                                      <w:left w:val="single" w:sz="12" w:space="0" w:color="000000"/>
                                      <w:bottom w:val="single" w:sz="4" w:space="0" w:color="000000"/>
                                      <w:right w:val="single" w:sz="1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5" w:hRule="atLeast"/>
                                </w:trPr>
                                <w:tc>
                                  <w:tcPr>
                                    <w:tcW w:w="6678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 xml:space="preserve">Администрация Дзержинского сельсовета 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left w:val="single" w:sz="12" w:space="0" w:color="000000"/>
                                      <w:bottom w:val="single" w:sz="4" w:space="0" w:color="000000"/>
                                      <w:right w:val="single" w:sz="1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от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21.06.20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финансового органа</w:t>
                                    </w:r>
                                  </w:p>
                                </w:tc>
                                <w:tc>
                                  <w:tcPr>
                                    <w:tcW w:w="3778" w:type="dxa"/>
                                    <w:gridSpan w:val="3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left w:val="single" w:sz="12" w:space="0" w:color="000000"/>
                                      <w:bottom w:val="single" w:sz="4" w:space="0" w:color="000000"/>
                                      <w:right w:val="single" w:sz="1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360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Наименование публично-правового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3071" w:type="dxa"/>
                                    <w:gridSpan w:val="2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left w:val="single" w:sz="12" w:space="0" w:color="000000"/>
                                      <w:bottom w:val="single" w:sz="4" w:space="0" w:color="000000"/>
                                      <w:right w:val="single" w:sz="1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Периодичность: месячная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left w:val="single" w:sz="12" w:space="0" w:color="000000"/>
                                      <w:bottom w:val="single" w:sz="4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Единица измерения: руб.</w:t>
                                    </w:r>
                                  </w:p>
                                </w:tc>
                                <w:tc>
                                  <w:tcPr>
                                    <w:tcW w:w="7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0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79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1. Доход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7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7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836 2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772 13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4 09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9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51 16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77 5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77 5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ind w:left="7" w:hanging="7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1 03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0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9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9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54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73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6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8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9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9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9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7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1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1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61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16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83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16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83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23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23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6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23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6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23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5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67 1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0 9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15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67 1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0 9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15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9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9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9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9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9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9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43 1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6 99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15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43 1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6 99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15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0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6 99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2 к Решению №18-110р от 21.06.2018</w:t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21319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57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TC "Расходы бюджета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78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5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4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8"/>
                          <w:gridCol w:w="579"/>
                          <w:gridCol w:w="2368"/>
                          <w:gridCol w:w="1556"/>
                          <w:gridCol w:w="1554"/>
                          <w:gridCol w:w="1595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64 549,77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283 319,73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1 230,0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64 54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83 31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23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9 20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84 0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1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80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00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80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80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34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25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3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8 39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95 25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4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00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3 83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8 28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3 83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8 28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8 4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7 97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8 40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3 6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2 11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3 6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2 11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3 6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2 11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5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5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8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00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00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84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84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84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84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6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6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22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22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3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1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2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00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2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2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2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00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4 81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8 6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4 81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8 6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00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4 81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8 6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4 81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8 6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4 81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8 6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19 71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70 0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70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3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0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00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60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60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60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8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6 03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65 80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23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00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6 03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65 80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23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6 03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65 80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23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6 03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65 80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23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4 04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0 04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4 04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0 04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5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6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2 37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8 37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6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2 37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8 37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6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2 37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8 37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61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0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000 5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000 5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2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2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428 31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11 18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57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Приложение 3 к Решению №18-110 р от 21.06.2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5285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5285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57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tbl>
                              <w:tblPr>
                                <w:tblW w:w="10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7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0" \l 1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3. Источники финансирования дефицита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28 31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11 18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17 13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313,6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1 182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130,9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313,6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1 182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130,9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836 236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934 696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836 236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934 696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836 236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934 696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836 236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934 696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64 549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45 879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64 549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45 879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64 549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45 879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64 549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45 879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2160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900"/>
                          <w:gridCol w:w="2959"/>
                          <w:gridCol w:w="1560"/>
                          <w:gridCol w:w="3159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5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37:00Z</dcterms:created>
  <dc:creator>Поляков Сергей Витальевич Финтех ©</dc:creator>
  <dc:description/>
  <cp:keywords/>
  <dc:language>en-US</dc:language>
  <cp:lastModifiedBy>home</cp:lastModifiedBy>
  <cp:lastPrinted>2018-06-13T15:39:00Z</cp:lastPrinted>
  <dcterms:modified xsi:type="dcterms:W3CDTF">2018-06-13T08:41:00Z</dcterms:modified>
  <cp:revision>7</cp:revision>
  <dc:subject/>
  <dc:title/>
</cp:coreProperties>
</file>